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- ERRATA DE EDIT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º 001/17</w:t>
      </w:r>
    </w:p>
    <w:p>
      <w:pPr>
        <w:pStyle w:val="Normal"/>
        <w:jc w:val="both"/>
        <w:rPr/>
      </w:pPr>
      <w:r>
        <w:rPr>
          <w:rFonts w:cs="Arial" w:ascii="Arial" w:hAnsi="Arial"/>
        </w:rPr>
        <w:t>O Preidente no uso de suas atribuições torna público, para conhecimento dos interessados Errata referente ao Edital de Tomada de Preços nº 001/17, ficando assim determinad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de se lê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1.2 - DATA DE ENCERRAMENTO / ENTREGA DOS ENVELOPES:</w:t>
      </w:r>
      <w:r>
        <w:rPr>
          <w:rFonts w:cs="Arial" w:ascii="Arial" w:hAnsi="Arial"/>
          <w:b/>
          <w:u w:val="single"/>
        </w:rPr>
        <w:t xml:space="preserve">  Dia 11 de Outubro de 2017 até às 09:00 hor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1.3 - LOCAL DE ENTREGA DOS ENVELOPES: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Secretaria Municipal de Administração, sito na Rua Alfredo Becker n.º 385, bairro Centro no município de Monte Castelo / SC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e à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09h30m do dia 11/10/2017, terá a abertura do envelope nº 01 _ DOCUMENTAÇÃO DE HABILITAÇ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3) SEÇÃO V   -  DOS PRAZOS DE VIGÊNCIA DA CONTRATAÇÃO E GARANTIA DOS SERVI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- As obras/serviços, objeto deste contrato, deverão ser plenamente executadas, sem nenhuma interrupção e entregues no prazo máxim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(cento e oitenta) dias consecutivos, contados a partir da data de assinatura da ordem de servi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SERVAÇÃO 3</w:t>
      </w:r>
      <w:r>
        <w:rPr>
          <w:rFonts w:cs="Arial" w:ascii="Arial" w:hAnsi="Arial"/>
          <w:b/>
          <w:bCs/>
          <w:u w:val="single"/>
        </w:rPr>
        <w:t xml:space="preserve"> :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</w:rPr>
        <w:t xml:space="preserve">Os valores de material ou de equipamentos, fornecidos pela contratada, deverão ser destacados na fatura / </w:t>
      </w:r>
      <w:r>
        <w:rPr>
          <w:rFonts w:cs="Arial" w:ascii="Arial" w:hAnsi="Arial"/>
          <w:b/>
          <w:color w:val="000000"/>
          <w:u w:val="single"/>
        </w:rPr>
        <w:t>nota fiscal</w:t>
      </w:r>
      <w:r>
        <w:rPr>
          <w:rFonts w:cs="Arial" w:ascii="Arial" w:hAnsi="Arial"/>
          <w:color w:val="000000"/>
        </w:rPr>
        <w:t xml:space="preserve"> bem como os valores reativos a mão de obra em nota fiscal específica, de acordo com o valor discriminado no contrato (</w:t>
      </w:r>
      <w:r>
        <w:rPr>
          <w:rFonts w:cs="Arial" w:ascii="Arial" w:hAnsi="Arial"/>
        </w:rPr>
        <w:t>art. 121, §§ 1º e 3º, da Instrução Normativa RFB nº 971, de 13 de novembro de 2009 - DOU de 17/11/2009 atualizada</w:t>
      </w:r>
      <w:r>
        <w:rPr>
          <w:rFonts w:cs="Arial" w:ascii="Arial" w:hAnsi="Arial"/>
          <w:color w:val="000000"/>
        </w:rPr>
        <w:t xml:space="preserve">), para fins de retenção dos 11% para a previdência social, </w:t>
      </w:r>
      <w:r>
        <w:rPr>
          <w:rFonts w:cs="Arial" w:ascii="Arial" w:hAnsi="Arial"/>
        </w:rPr>
        <w:t>bem como a retenção do ISS (imposto sobre serviços) com percentual de 3% (três por cento) sobre o valor total na nota fiscal/fatura, conforme código tributário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ÇÃO X       -       DA HABIL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.2 - DATA DE ENCERRAMENTO / ENTREGA DOS ENVELOPES:</w:t>
      </w:r>
      <w:r>
        <w:rPr>
          <w:rFonts w:cs="Arial" w:ascii="Arial" w:hAnsi="Arial"/>
          <w:b/>
          <w:u w:val="single"/>
        </w:rPr>
        <w:t xml:space="preserve">  Dia 23 de Outubro de 2017 até às 09:00 hor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1.3 - LOCAL DE ENTREGA DOS ENVELOPES: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Secretaria Municipal de Administração, sito na Rua Alfredo Becker n.º 385, bairro Centro no município de Monte Castelo / SC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e à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09h30m do dia 23/10/2017, terá a abertura do envelope nº 01 _ DOCUMENTAÇÃO DE HABILITAÇ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SEÇÃO V   -  DOS PRAZOS DE VIGÊNCIA DA CONTRATAÇÃO E GARANTIA DOS SERVIÇ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- As obras/serviços, objeto deste contrato, deverão ser plenamente executadas, sem nenhuma interrupção e entregues no prazo máximo d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(noventa) dias consecutivos, contados a partir da data de assinatura da ordem de servi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SERVAÇÃO 3</w:t>
      </w:r>
      <w:r>
        <w:rPr>
          <w:rFonts w:cs="Arial" w:ascii="Arial" w:hAnsi="Arial"/>
          <w:b/>
          <w:bCs/>
          <w:u w:val="single"/>
        </w:rPr>
        <w:t xml:space="preserve"> :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</w:rPr>
        <w:t xml:space="preserve">Os valores de material ou de equipamentos, fornecidos pela contratada, deverão ser destacados na fatura / </w:t>
      </w:r>
      <w:r>
        <w:rPr>
          <w:rFonts w:cs="Arial" w:ascii="Arial" w:hAnsi="Arial"/>
          <w:b/>
          <w:color w:val="000000"/>
          <w:u w:val="single"/>
        </w:rPr>
        <w:t>nota fiscal</w:t>
      </w:r>
      <w:r>
        <w:rPr>
          <w:rFonts w:cs="Arial" w:ascii="Arial" w:hAnsi="Arial"/>
          <w:color w:val="000000"/>
        </w:rPr>
        <w:t xml:space="preserve"> bem como os valores reativos a mão de obra em nota fiscal específica, de acordo com o valor discriminado no contrato (</w:t>
      </w:r>
      <w:r>
        <w:rPr>
          <w:rFonts w:cs="Arial" w:ascii="Arial" w:hAnsi="Arial"/>
        </w:rPr>
        <w:t>art. 121, §§ 1º e 3º, da Instrução Normativa RFB nº 971, de 13 de novembro de 2009 - DOU de 17/11/2009 atualizada</w:t>
      </w:r>
      <w:r>
        <w:rPr>
          <w:rFonts w:cs="Arial" w:ascii="Arial" w:hAnsi="Arial"/>
          <w:color w:val="000000"/>
        </w:rPr>
        <w:t xml:space="preserve">), para fins de retenção dos 11% para a previdência social, </w:t>
      </w:r>
      <w:r>
        <w:rPr>
          <w:rFonts w:cs="Arial" w:ascii="Arial" w:hAnsi="Arial"/>
        </w:rPr>
        <w:t>bem como a retenção do ISS (imposto sobre serviços) com percentual de 5% (cinco por cento) sobre o valor total na nota fiscal/fatura, conforme código tributário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ÇÃO X       -       DA HABIL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16 - Atestado de responsabilidade técnica com chancela do CREA e Acervo Técnico emitido pelo CREA, que comprove ter executado ampliação com área mínima de </w:t>
      </w:r>
      <w:r>
        <w:rPr>
          <w:rFonts w:cs="Arial" w:ascii="Arial" w:hAnsi="Arial"/>
          <w:b/>
          <w:bCs/>
        </w:rPr>
        <w:t>303,33 M2</w:t>
      </w:r>
      <w:r>
        <w:rPr>
          <w:rFonts w:cs="Arial" w:ascii="Arial" w:hAnsi="Arial"/>
          <w:sz w:val="22"/>
          <w:szCs w:val="22"/>
        </w:rPr>
        <w:t xml:space="preserve"> equivalente ao projeto em um único ACERVO TÉCN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6.1 – O atestado de responsabilidade técnica e o Acervo técnico deverá estar em nome da empresa licitante e do Engenheiro Responsáv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17 - Balanço Patrimonial e Demonstrações de Resultado do Exercício (DRE) do último exercício social, já exigíveis e apresentados na forma da lei devidamente registrados/autenticados, assinado pelo representante legal da empresa e pelo profissional da área contábil. É vedada a sua substituição por balancetes ou balanços provisór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Empresas recém-constituída devem apresentar balanço de abertura e Livro Diário, e cumprir apresentando balanço atualizado para as empresas que tenham mais de 3 (três) meses de funciona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1) A comprovação exigida no item 10.17 deverá ser feita da segui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.1) No caso de sociedade anônima, cópia autenticada do balanço patrimonial e demonstrações contábeis, publicadas nas formas leg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.2) Em caso de empresa de responsabilidade limitada, cópia autenticada das páginas do Livro Diário, contendo o Termo de Abertura, Balanço Patrimonial e demais Demonstrações contábeis e Termo de Encerramento, com a respectiva autenticação na Junta Comercial, ou ainda no caso de sociedades civis no car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A comprovação que se refere o subitem 10.17 deste Edital deverá ser apresentada através de Balanço Patrimonial registrado/autenticado na Junta Comer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8 A comprovação da qualificação econômico-financeira do licitante será aferida por meio de Índices Financeiros extraídos do Balanço Patrimonial, s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Índice de Liquidez Geral (ILG), igual ou superior a 1.0(um ponto), obtido a partir de dados do balanço anual através da seguinte fórmu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TIVO CIRCULANTE + REALIZÁVEL A LONGO PRA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G =   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ASSIVO CIRCULANTE + EXIGÍVEL A LONGO PRA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Índice de Liquidez Corrente (ILC), igual ou superior a 1.0 (um ponto), obtido a partir de dados do balanço anual, através da seguinte fórmu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TIVO CIRC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C =   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ASSIVO CIRC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Grau de Endividamento (GE), Inferior ou igual a 0,5 (zero vírgula cinco), aplicando-se a seguinte fórmu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ASSIVO CIRCULANTE + EXIGÍVEL A LONGO PRA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 =   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ATIVO TOT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CASTELO-SC, 05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OSIMAR CALD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Presidente C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20" w:top="1985" w:footer="83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16"/>
        <w:szCs w:val="16"/>
        <w:lang w:val="pt-BR"/>
      </w:rPr>
      <w:t xml:space="preserve">Rua Alfredo Becker n.º 385   |  Centro  |  CEP 89.380-000   |   Monte Castelo/SC   |   Fone (47) 3654 0166                         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 </w:t>
    </w:r>
    <w:r>
      <w:rPr>
        <w:b/>
        <w:color w:val="FF0000"/>
        <w:sz w:val="14"/>
        <w:szCs w:val="14"/>
        <w:lang w:val="pt-BR"/>
      </w:rPr>
      <w:t xml:space="preserve"> ERRATA  -  TOMADA DE PREÇO N.º 001/2017</w:t>
    </w:r>
    <w:r>
      <w:rPr>
        <w:b/>
        <w:sz w:val="14"/>
        <w:szCs w:val="14"/>
        <w:lang w:val="pt-B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118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widowControl w:val="false"/>
      <w:autoSpaceDE w:val="false"/>
      <w:ind w:left="-14" w:right="-14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pacing w:val="1"/>
        <w:sz w:val="22"/>
        <w:szCs w:val="22"/>
      </w:rPr>
      <w:t>ESTADO DE SANTA CATARINA</w:t>
    </w:r>
  </w:p>
  <w:p>
    <w:pPr>
      <w:pStyle w:val="Normal"/>
      <w:pBdr>
        <w:bottom w:val="single" w:sz="4" w:space="1" w:color="000000"/>
      </w:pBdr>
      <w:jc w:val="center"/>
      <w:rPr>
        <w:rFonts w:ascii="Bookman Old Style" w:hAnsi="Bookman Old Style" w:cs="Bookman Old Style"/>
        <w:b/>
        <w:b/>
        <w:spacing w:val="1"/>
        <w:sz w:val="22"/>
        <w:szCs w:val="22"/>
      </w:rPr>
    </w:pPr>
    <w:r>
      <w:rPr>
        <w:rFonts w:cs="Bookman Old Style" w:ascii="Bookman Old Style" w:hAnsi="Bookman Old Style"/>
        <w:b/>
        <w:spacing w:val="1"/>
        <w:sz w:val="22"/>
        <w:szCs w:val="22"/>
      </w:rPr>
      <w:t>PREFEITURA DO MUNICÍPIO DE MONTE CASTELO</w:t>
    </w:r>
  </w:p>
  <w:p>
    <w:pPr>
      <w:pStyle w:val="Header"/>
      <w:rPr>
        <w:rFonts w:ascii="Bookman Old Style" w:hAnsi="Bookman Old Style" w:cs="Bookman Old Style"/>
        <w:b/>
        <w:b/>
        <w:spacing w:val="1"/>
        <w:sz w:val="22"/>
        <w:szCs w:val="22"/>
      </w:rPr>
    </w:pPr>
    <w:r>
      <w:rPr>
        <w:rFonts w:cs="Bookman Old Style" w:ascii="Bookman Old Style" w:hAnsi="Bookman Old Style"/>
        <w:b/>
        <w:spacing w:val="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center"/>
      <w:outlineLvl w:val="0"/>
    </w:pPr>
    <w:rPr>
      <w:rFonts w:ascii="Arial" w:hAnsi="Arial" w:cs="Arial"/>
      <w:b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22" w:hanging="0"/>
      <w:outlineLvl w:val="1"/>
    </w:pPr>
    <w:rPr>
      <w:rFonts w:ascii="Arial" w:hAnsi="Arial" w:cs="Arial"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993"/>
      <w:jc w:val="both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1125"/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ap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EstiloDeEmail1001">
    <w:name w:val="EstiloDeEmail1001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stiloDeEmail115">
    <w:name w:val="EstiloDeEmail115"/>
    <w:qFormat/>
    <w:rPr>
      <w:rFonts w:ascii="Arial" w:hAnsi="Arial" w:cs="Arial"/>
      <w:color w:val="000000"/>
      <w:sz w:val="20"/>
      <w:szCs w:val="20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hd w:fill="00FFFF" w:val="clear"/>
      <w:autoSpaceDE w:val="false"/>
    </w:pPr>
    <w:rPr>
      <w:rFonts w:ascii="Arial" w:hAnsi="Arial" w:cs="Arial"/>
      <w:color w:val="000080"/>
      <w:szCs w:val="18"/>
    </w:rPr>
  </w:style>
  <w:style w:type="paragraph" w:styleId="TextBodyIndent">
    <w:name w:val="Body Text Indent"/>
    <w:basedOn w:val="Normal"/>
    <w:pPr>
      <w:autoSpaceDE w:val="false"/>
      <w:ind w:left="705" w:hanging="705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ind w:left="705" w:hanging="705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autoSpaceDE w:val="false"/>
      <w:ind w:firstLine="1125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A191065">
    <w:name w:val="_A191065"/>
    <w:basedOn w:val="Normal"/>
    <w:qFormat/>
    <w:pPr>
      <w:suppressAutoHyphens w:val="fals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napToGrid w:val="true"/>
      <w:spacing w:lineRule="auto" w:line="276" w:before="480" w:after="0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6" w:leader="dot"/>
      </w:tabs>
      <w:spacing w:before="0" w:after="12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4" w:leader="dot"/>
      </w:tabs>
    </w:pPr>
    <w:rPr>
      <w:rFonts w:ascii="Calibri" w:hAnsi="Calibri" w:cs="Calibri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tabs>
        <w:tab w:val="clear" w:pos="708"/>
      </w:tabs>
      <w:autoSpaceDE w:val="true"/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7:00Z</dcterms:created>
  <dc:creator>Prefeitura Municipal</dc:creator>
  <dc:description/>
  <dc:language>en-US</dc:language>
  <cp:lastModifiedBy>Josemar</cp:lastModifiedBy>
  <cp:lastPrinted>2016-09-26T09:38:00Z</cp:lastPrinted>
  <dcterms:modified xsi:type="dcterms:W3CDTF">2017-10-05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