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LICITAÇÃO – REGISTRO DE PREÇ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45/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REGISTRO DE PREÇOS na modalidade, PREGÃO PRESENCIAL do Tipo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MENOR PREÇO - POR ITEM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para a Locação de um ônibus para fazer a linha de transporte de passageiros com ida e volta das localidades Rodeio Grande, Passa quatro, Olaria, Lageadinho, Serrinho, Colônia Koaski, Assentamento, KM 98 e Arigolandia,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 xml:space="preserve">para atender as possíveis necessidades desta Municipalidade </w:t>
      </w:r>
      <w:r>
        <w:rPr>
          <w:rFonts w:cs="Arial" w:ascii="Arial" w:hAnsi="Arial"/>
          <w:b/>
          <w:bCs/>
          <w:iCs/>
          <w:sz w:val="16"/>
          <w:szCs w:val="16"/>
        </w:rPr>
        <w:t>conforme o presente EDITAL, em especial ao ANEXO I (TERMO DE REFERÊNCIA) e demais anex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 DAS 15h00min do dia 10/10/2017 às 09h00min do dia 25/10/2017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ICIO DA SESSÃO DE DISPUTA DE PREÇOS: 09h30min do dia 25/10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í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E ENTREGA DO PROCESSO LICITATÓRIO E DO ARQUIVO DE ÍTENS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 DE EXPEDIENTE: das 08h00min às 12h00min e das 13h30min às 17h00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10 de Outubro de 201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AN CARLO MEDEIROS DE SOUZ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4:00Z</dcterms:created>
  <dc:creator>Prefeitura Municipal Corupa</dc:creator>
  <dc:description/>
  <dc:language>en-US</dc:language>
  <cp:lastModifiedBy>Josemar</cp:lastModifiedBy>
  <cp:lastPrinted>2016-11-28T12:44:00Z</cp:lastPrinted>
  <dcterms:modified xsi:type="dcterms:W3CDTF">2017-10-09T17:43:00Z</dcterms:modified>
  <cp:revision>3</cp:revision>
  <dc:subject/>
  <dc:title>PREFEITURA MUNICIPAL DE CORUPÁ</dc:title>
</cp:coreProperties>
</file>