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LICITAÇÃO – REGISTRO DE PREÇ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46/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REGISTRO DE PREÇOS na modalidade, PREGÃO PRESENCIAL do Tipo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MENOR PREÇO - POR ITEM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para a Locação de uma Ambulância com UTI e Condutor Socorrista para realização de transferências e deslocamentos emergenciais dos Pacientes do Município de Monte Castelo-SC,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conforme o presente EDITAL, em especial ao ANEXO I (TERMO DE REFERÊNCIA) e demais anex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 DAS 15h00min do dia 10/10/2017 às 14h00min do dia 25/10/2017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ICIO DA SESSÃO DE DISPUTA DE PREÇOS: 14h30min do dia 25/10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í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E ENTREGA DO PROCESSO LICITATÓRIO E DO ARQUIVO DE ÍTENS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 DE EXPEDIENTE: das 08h00min às 12h00min e das 13h30min às 17h00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10 de Outubro de 201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AN CARLO MEDEIROS DE SOUZ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3:00Z</dcterms:created>
  <dc:creator>Prefeitura Municipal Corupa</dc:creator>
  <dc:description/>
  <dc:language>en-US</dc:language>
  <cp:lastModifiedBy>Josemar</cp:lastModifiedBy>
  <cp:lastPrinted>2016-11-28T12:44:00Z</cp:lastPrinted>
  <dcterms:modified xsi:type="dcterms:W3CDTF">2017-10-09T17:50:00Z</dcterms:modified>
  <cp:revision>9</cp:revision>
  <dc:subject/>
  <dc:title>PREFEITURA MUNICIPAL DE CORUPÁ</dc:title>
</cp:coreProperties>
</file>