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LICITAÇÃO - REPUBLICAÇÃ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dade Pregão Presencial nº 010/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iCs/>
          <w:sz w:val="16"/>
          <w:szCs w:val="16"/>
        </w:rPr>
        <w:t>Aquisição de EQUIPAMENTOS E MATERIAL PERMANENTE (PROPOSTA PARLAMENTAR 11455.792000/1150-01), conforme especificações contidas no Termo de Referência Anexo 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ECEBIMENTO DAS PROPOSTAS: DAS 15h00min horas do dia 21/11/2017 às 14h00min horas do dia 01/12/201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ICIO DA SESSÃO DE DISPUTA DE PREÇOS: 14h15min do dia 01/12/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IPO: Menor Preço por it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Menor Preço por ít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ÇÕES E ENTREGA DO PROCESSO LICITATÓRIO CORRIGIDO E DO ARQUIVO DE ITENS, A PARTIR DE 21/11/2017: No endereço Prefeitura Municipal de Monte Castelo – Rua Alfredo Becker, 385 - Centro e também no site http://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ontecastelo.sc.gov.br</w:t>
        </w:r>
      </w:hyperlink>
      <w:r>
        <w:rPr>
          <w:rFonts w:cs="Arial" w:ascii="Arial" w:hAnsi="Arial"/>
          <w:sz w:val="16"/>
          <w:szCs w:val="16"/>
        </w:rPr>
        <w:t>, link licitaçõ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ARIO DE EXPEDIENTE: das 08h00min às 12h00min e das 13h30min às 17h00mi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 (47) 3654-0166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 Castelo-SC, 21 de Novembro de 2017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NI MARIA MEISTE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STORA DO FUNDO MUNICIPAL DE SAÚDE</w:t>
      </w:r>
    </w:p>
    <w:sectPr>
      <w:headerReference w:type="default" r:id="rId3"/>
      <w:footerReference w:type="default" r:id="rId4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ast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21:00Z</dcterms:created>
  <dc:creator>Prefeitura Municipal Corupa</dc:creator>
  <dc:description/>
  <dc:language>en-US</dc:language>
  <cp:lastModifiedBy>Josemar</cp:lastModifiedBy>
  <cp:lastPrinted>2016-11-28T12:44:00Z</cp:lastPrinted>
  <dcterms:modified xsi:type="dcterms:W3CDTF">2017-11-14T16:22:00Z</dcterms:modified>
  <cp:revision>3</cp:revision>
  <dc:subject/>
  <dc:title>PREFEITURA MUNICIPAL DE CORUPÁ</dc:title>
</cp:coreProperties>
</file>