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CANCELAMENTO DE LICITAÇÃO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Tomada de Preço nº 005/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sz w:val="16"/>
          <w:szCs w:val="16"/>
        </w:rPr>
        <w:t>O objeto do presente edital de licitação TOMADA DE PREÇOS é a Contratação de empresa para EXECUÇÃO de obras e serviços de engenharia para CONSTRUÇÃO DO QUARTEL DE BOMBEIROS MILITAR DE MONTE CASTELO-SC, com área total a ser construída de 134,86 m2, em conformidade com o Projeto Arquitetônico, Plantas e Memoriais Descritivos e nas condições fixadas neste Edital e seus Anex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TIVA DO CANCELA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Presidente da CPL no uso de suas atribuições fez esta publicação sem a devida autorização da Autoridade Competente, restando desta forma Cancelado esta Tomada de Preços, o qual ainda deverá ser publicada nova data de abertur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, 22 de Novembro de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SIMAR CALDEI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SIDENTE DA CPL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4:00Z</dcterms:created>
  <dc:creator>Prefeitura Municipal Corupa</dc:creator>
  <dc:description/>
  <dc:language>en-US</dc:language>
  <cp:lastModifiedBy>Josemar</cp:lastModifiedBy>
  <cp:lastPrinted>2017-10-19T10:35:00Z</cp:lastPrinted>
  <dcterms:modified xsi:type="dcterms:W3CDTF">2017-11-21T13:58:00Z</dcterms:modified>
  <cp:revision>3</cp:revision>
  <dc:subject/>
  <dc:title>PREFEITURA MUNICIPAL DE CORUPÁ</dc:title>
</cp:coreProperties>
</file>