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O LICITAÇÃO – REGISTRO DE PREÇ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54/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</w:rPr>
        <w:t>AQUISIÇÃO DE 01 (UM) VEÍCULO 0KM, ANO/MODELO 2018, conforme especificações contidas no Termo de Referência Anexo I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,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e demais anex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EBIMENTO DAS PROPOSTAS: DAS 15h00min horas do dia 20/11/2017 às 08h30min horas do dia 30/11/2017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ICIO DA SESSÃO DE DISPUTA DE PREÇOS: 09h00min do dia 30/11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co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: das 08h às 12hs e das 14h às 17h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20 de Novembro de 20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EAN CARLO MEDEIROS DE SOUZ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5:00Z</dcterms:created>
  <dc:creator>Prefeitura Municipal Corupa</dc:creator>
  <dc:description/>
  <cp:keywords/>
  <dc:language>en-US</dc:language>
  <cp:lastModifiedBy>Josemar</cp:lastModifiedBy>
  <cp:lastPrinted>2016-11-28T12:44:00Z</cp:lastPrinted>
  <dcterms:modified xsi:type="dcterms:W3CDTF">2017-11-17T17:35:00Z</dcterms:modified>
  <cp:revision>5</cp:revision>
  <dc:subject/>
  <dc:title>PREFEITURA MUNICIPAL DE CORUPÁ</dc:title>
</cp:coreProperties>
</file>