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ÍPIO DE MONTE CASTELO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AVISO LICITAÇÃO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alidade Tomada de Preço nº 005/1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b/>
          <w:bCs/>
          <w:sz w:val="16"/>
          <w:szCs w:val="16"/>
        </w:rPr>
        <w:t>O objeto do presente edital de licitação TOMADA DE PREÇOS é a Contratação de empresa para EXECUÇÃO de obras e serviços de engenharia para CONSTRUÇÃO DO QUARTEL DE BOMBEIROS MILITAR DE MONTE CASTELO-SC, com área total a ser construída de 134,86 m2, em conformidade com o Projeto Arquitetônico, Plantas e Memoriais Descritivos e nas condições fixadas neste Edital e seus Anex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BIMENTO DAS PROPOSTAS: DAS 15h00min horas do dia 13/12/2017 às 09h00min horas do dia 29/12/2017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ICIO DA SESSÃO DE DISPUTA DE PREÇOS: 09h30min do dia 29/12/201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: Menor Preço Glob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DASTRO: Fica estipulado a data de 22/12/2017 último dia para cadastro ou atualização das empresas interessadas no certame, e ainda a visita técnic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NFORMAÇÕES E ENTREGA DO PROCESSO LICITATÓRIO: No endereço Prefeitura Municipal de Monte Castelo – Rua Alfredo Becker, 385 e também no site http://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montecastelo.sc.gov.br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RARIO: das 08h às 12hs e das 14h às 17h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e (47) 3654-0166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e Castelo, 13 de Dezembro de 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AN CARLO MEDEIROS DE SOUZ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6093" w:gutter="0" w:header="720" w:top="1985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168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67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castelo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29:00Z</dcterms:created>
  <dc:creator>Prefeitura Municipal Corupa</dc:creator>
  <dc:description/>
  <cp:keywords/>
  <dc:language>en-US</dc:language>
  <cp:lastModifiedBy>Josemar</cp:lastModifiedBy>
  <cp:lastPrinted>2017-10-19T10:35:00Z</cp:lastPrinted>
  <dcterms:modified xsi:type="dcterms:W3CDTF">2017-12-12T17:43:00Z</dcterms:modified>
  <cp:revision>5</cp:revision>
  <dc:subject/>
  <dc:title>PREFEITURA MUNICIPAL DE CORUPÁ</dc:title>
</cp:coreProperties>
</file>