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LICITAÇÃO – PROCESSO 042/2019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24/2019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LTIENTIDAD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XCLUSIVO PARA MICROEMPRESAS (ME), EMPRESAS DE PEQUENO PORTE (EPP) E MICROEMPREENDEDOR INDIVIDUAL (MEI), COM PRIORIDADE DE CONTRATAÇÃO PARA EMPRESAS SEDIADAS NESTE MUNICÍPIO, ESTABELECENDO O LIMITE DE 10% DO MELHOR PREÇO VÁLIDO, DE ACORDO COM A LEI 147/2014 – CAPITULO V – ARTIGO 48 – III – §3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PREGÃO PRESENCIAL do Tipo MENOR PREÇO  -  POR ITEM PARA A EVENTUAL E FUTURA CONTRATAÇÃO SOB A FORMA FRACIONADA AO LONGO DE ATÉ 12 (DOZE) MESES DE: Óleos lubrificantes, filtros, aditivos e outros (incluindo serviços de troca dos mesmos) para atender as possíveis necessidades da frota de veículo desta Municipalidade, conforme especificações contidas no Termo de Referência Anexo I, e demais anex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RECEBIMENTO DAS PROPOSTAS: DAS 08h00min horas do dia 19/06/2019 às 13h45min horas do dia 02/07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14h00min do dia 02/07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co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numPr>
          <w:ilvl w:val="0"/>
          <w:numId w:val="1"/>
        </w:numPr>
        <w:ind w:left="0" w:right="-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Monte Castelo-SC, 19 de Junho de 201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AN CARLO MEDEIROS DE SOUZ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3:00Z</dcterms:created>
  <dc:creator>Prefeitura Municipal Corupa</dc:creator>
  <dc:description/>
  <cp:keywords/>
  <dc:language>en-US</dc:language>
  <cp:lastModifiedBy>Josemar</cp:lastModifiedBy>
  <cp:lastPrinted>2016-11-28T12:44:00Z</cp:lastPrinted>
  <dcterms:modified xsi:type="dcterms:W3CDTF">2019-06-18T18:57:00Z</dcterms:modified>
  <cp:revision>4</cp:revision>
  <dc:subject/>
  <dc:title>PREFEITURA MUNICIPAL DE CORUPÁ</dc:title>
</cp:coreProperties>
</file>