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odalidade Pregão Presencial nº 003/2020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ERRA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  <w:u w:val="single"/>
          <w:lang w:bidi="en-US"/>
        </w:rPr>
        <w:t>CONTRATAÇÃO DE EMPRESA ESPECIALIZADA PARA REALIZAÇÃO DE EXAMES DE DIAGNÓSTICO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, conforme especificações contidas no Termo de Referência Anexo I e demais anexos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GOEIRO NO USO DE SUAS ATRIBUIÇÕES PUBLICA I ERRATA AO PREGÃO ACIMA CIT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</w:rPr>
        <w:t xml:space="preserve">ANEXO I </w:t>
      </w:r>
      <w:r>
        <w:rPr>
          <w:rFonts w:cs="Arial" w:ascii="Arial" w:hAnsi="Arial"/>
          <w:b/>
          <w:sz w:val="16"/>
          <w:szCs w:val="16"/>
          <w:lang w:bidi="en-US"/>
        </w:rPr>
        <w:t>1.4 -  A empresa vencedora deverá estar localizada dentro de um raio de 130 (cento e trinta) quilômetros do ponto central do Município de Itupeva, em observância aos princípios da economicidade e da racionalidade, a fim de evitar deslocamentos longos com gastos desnecessários para o munícipe e para a municipalidad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</w:rPr>
        <w:t>LEIA-S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  <w:lang w:bidi="en-US"/>
        </w:rPr>
      </w:pPr>
      <w:r>
        <w:rPr>
          <w:rFonts w:cs="Arial" w:ascii="Arial" w:hAnsi="Arial"/>
          <w:b/>
          <w:sz w:val="16"/>
          <w:szCs w:val="16"/>
        </w:rPr>
        <w:t xml:space="preserve">ANEXO I </w:t>
      </w:r>
      <w:r>
        <w:rPr>
          <w:rFonts w:cs="Arial" w:ascii="Arial" w:hAnsi="Arial"/>
          <w:b/>
          <w:sz w:val="16"/>
          <w:szCs w:val="16"/>
          <w:lang w:bidi="en-US"/>
        </w:rPr>
        <w:t>1.4 -  A empresa vencedora deverá estar localizada dentro de um raio de 130 (cento e trinta) quilômetros do ponto central do Município de Monte Castelo, em observância aos princípios da economicidade e da racionalidade, a fim de evitar deslocamentos longos com gastos desnecessários para o munícipe e para a municip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AS 08h00 horas do dia 11/08/2020 às 08:30 horas do dia 20/08/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e Castelo, 19 de Agosto de 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za da Silvei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7:00Z</dcterms:created>
  <dc:creator>Prefeitura Municipal Corupa</dc:creator>
  <dc:description/>
  <dc:language>en-US</dc:language>
  <cp:lastModifiedBy>Usuario</cp:lastModifiedBy>
  <cp:lastPrinted>2016-11-28T12:44:00Z</cp:lastPrinted>
  <dcterms:modified xsi:type="dcterms:W3CDTF">2020-08-19T12:37:00Z</dcterms:modified>
  <cp:revision>2</cp:revision>
  <dc:subject/>
  <dc:title>PREFEITURA MUNICIPAL DE CORUPÁ</dc:title>
</cp:coreProperties>
</file>